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56910</wp:posOffset>
                </wp:positionH>
                <wp:positionV relativeFrom="paragraph">
                  <wp:posOffset>867410</wp:posOffset>
                </wp:positionV>
                <wp:extent cx="1123950" cy="171450"/>
                <wp:effectExtent l="5080" t="6985" r="1714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71360"/>
                        </a:xfrm>
                        <a:prstGeom prst="rightArrow">
                          <a:avLst>
                            <a:gd name="adj1" fmla="val 50000"/>
                            <a:gd name="adj2" fmla="val 163971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ffcc" stroked="t" o:allowincell="f" style="position:absolute;margin-left:453.3pt;margin-top:68.3pt;width:88.45pt;height:13.45pt;mso-wrap-style:none;v-text-anchor:middle" type="_x0000_t13">
                <v:fill o:detectmouseclick="t" type="solid" color2="#00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867410</wp:posOffset>
                </wp:positionV>
                <wp:extent cx="1228090" cy="171450"/>
                <wp:effectExtent l="18415" t="698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7960" cy="171360"/>
                        </a:xfrm>
                        <a:prstGeom prst="rightArrow">
                          <a:avLst>
                            <a:gd name="adj1" fmla="val 50000"/>
                            <a:gd name="adj2" fmla="val 17914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84.05pt;margin-top:68.3pt;width:96.65pt;height:13.45pt;mso-wrap-style:none;v-text-anchor:middle;rotation:180" type="_x0000_t13">
                <v:fill o:detectmouseclick="t" type="solid" color2="#00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74295" distR="69850" simplePos="0" locked="0" layoutInCell="0" allowOverlap="1" relativeHeight="5">
                <wp:simplePos x="0" y="0"/>
                <wp:positionH relativeFrom="column">
                  <wp:posOffset>894715</wp:posOffset>
                </wp:positionH>
                <wp:positionV relativeFrom="paragraph">
                  <wp:posOffset>1564640</wp:posOffset>
                </wp:positionV>
                <wp:extent cx="2778125" cy="229235"/>
                <wp:effectExtent l="0" t="379730" r="0" b="3282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08600">
                          <a:off x="0" y="0"/>
                          <a:ext cx="2778120" cy="229320"/>
                        </a:xfrm>
                        <a:prstGeom prst="rightArrow">
                          <a:avLst>
                            <a:gd name="adj1" fmla="val 50000"/>
                            <a:gd name="adj2" fmla="val 302865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0.5pt;margin-top:123.15pt;width:218.7pt;height:18pt;mso-wrap-style:none;v-text-anchor:middle;rotation:162" type="_x0000_t13">
                <v:fill o:detectmouseclick="t" type="solid" color2="#00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5565</wp:posOffset>
                </wp:positionH>
                <wp:positionV relativeFrom="paragraph">
                  <wp:posOffset>1655445</wp:posOffset>
                </wp:positionV>
                <wp:extent cx="1000125" cy="171450"/>
                <wp:effectExtent l="7620" t="5715" r="698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0080" cy="171360"/>
                        </a:xfrm>
                        <a:prstGeom prst="rightArrow">
                          <a:avLst>
                            <a:gd name="adj1" fmla="val 50000"/>
                            <a:gd name="adj2" fmla="val 145903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05.95pt;margin-top:130.3pt;width:78.7pt;height:13.45pt;mso-wrap-style:none;v-text-anchor:middle;rotation:90" type="_x0000_t13">
                <v:fill o:detectmouseclick="t" type="solid" color2="#00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356995</wp:posOffset>
                </wp:positionH>
                <wp:positionV relativeFrom="paragraph">
                  <wp:posOffset>2185035</wp:posOffset>
                </wp:positionV>
                <wp:extent cx="3044190" cy="229235"/>
                <wp:effectExtent l="0" t="1002030" r="0" b="9772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3400">
                          <a:off x="0" y="0"/>
                          <a:ext cx="3044160" cy="229320"/>
                        </a:xfrm>
                        <a:prstGeom prst="rightArrow">
                          <a:avLst>
                            <a:gd name="adj1" fmla="val 50000"/>
                            <a:gd name="adj2" fmla="val 331868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06.9pt;margin-top:172.05pt;width:239.65pt;height:18pt;mso-wrap-style:none;v-text-anchor:middle;rotation:135" type="_x0000_t13">
                <v:fill o:detectmouseclick="t" type="solid" color2="#00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15815</wp:posOffset>
                </wp:positionH>
                <wp:positionV relativeFrom="paragraph">
                  <wp:posOffset>1776095</wp:posOffset>
                </wp:positionV>
                <wp:extent cx="2188210" cy="229235"/>
                <wp:effectExtent l="566420" t="0" r="5264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00600">
                          <a:off x="0" y="0"/>
                          <a:ext cx="2188080" cy="229320"/>
                        </a:xfrm>
                        <a:prstGeom prst="rightArrow">
                          <a:avLst>
                            <a:gd name="adj1" fmla="val 50000"/>
                            <a:gd name="adj2" fmla="val 23854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63.45pt;margin-top:139.8pt;width:172.25pt;height:18pt;mso-wrap-style:none;v-text-anchor:middle;rotation:55" type="_x0000_t13">
                <v:fill o:detectmouseclick="t" type="solid" color2="#00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32510</wp:posOffset>
                </wp:positionH>
                <wp:positionV relativeFrom="paragraph">
                  <wp:posOffset>1240790</wp:posOffset>
                </wp:positionV>
                <wp:extent cx="734060" cy="2258060"/>
                <wp:effectExtent l="14605" t="0" r="1397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4400" cy="225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3pt;margin-top:97.7pt;width:57.7pt;height:177.7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08760</wp:posOffset>
                </wp:positionH>
                <wp:positionV relativeFrom="paragraph">
                  <wp:posOffset>3660140</wp:posOffset>
                </wp:positionV>
                <wp:extent cx="257810" cy="1096010"/>
                <wp:effectExtent l="22225" t="3810" r="139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096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288.2pt;width:20.2pt;height:86.3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8310</wp:posOffset>
                </wp:positionH>
                <wp:positionV relativeFrom="paragraph">
                  <wp:posOffset>2917190</wp:posOffset>
                </wp:positionV>
                <wp:extent cx="1496060" cy="647700"/>
                <wp:effectExtent l="5715" t="5715" r="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6520" cy="64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229.7pt;width:117.8pt;height:50.9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18335</wp:posOffset>
                </wp:positionH>
                <wp:positionV relativeFrom="paragraph">
                  <wp:posOffset>3812540</wp:posOffset>
                </wp:positionV>
                <wp:extent cx="2162810" cy="1181735"/>
                <wp:effectExtent l="6985" t="1270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3240" cy="118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300.2pt;width:170.3pt;height:93.0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01185</wp:posOffset>
                </wp:positionH>
                <wp:positionV relativeFrom="paragraph">
                  <wp:posOffset>2717165</wp:posOffset>
                </wp:positionV>
                <wp:extent cx="1270" cy="943610"/>
                <wp:effectExtent l="41910" t="635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3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5pt;margin-top:213.95pt;width:0.05pt;height:74.2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99710</wp:posOffset>
                </wp:positionH>
                <wp:positionV relativeFrom="paragraph">
                  <wp:posOffset>2621915</wp:posOffset>
                </wp:positionV>
                <wp:extent cx="1238885" cy="1857375"/>
                <wp:effectExtent l="12065" t="825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480" cy="1857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pt;margin-top:206.45pt;width:97.55pt;height:146.2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442835</wp:posOffset>
                </wp:positionH>
                <wp:positionV relativeFrom="paragraph">
                  <wp:posOffset>3374390</wp:posOffset>
                </wp:positionV>
                <wp:extent cx="635" cy="1104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05pt;margin-top:265.7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8535</wp:posOffset>
                </wp:positionH>
                <wp:positionV relativeFrom="paragraph">
                  <wp:posOffset>621665</wp:posOffset>
                </wp:positionV>
                <wp:extent cx="2238375" cy="723900"/>
                <wp:effectExtent l="15240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2844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МБДОУ «Колокольчи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ff" stroked="t" o:allowincell="f" style="position:absolute;margin-left:277.05pt;margin-top:48.95pt;width:176.2pt;height:5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МБДОУ «Колокольчик»</w:t>
                      </w:r>
                    </w:p>
                  </w:txbxContent>
                </v:textbox>
                <v:fill o:detectmouseclick="t" type="solid" color2="#003300"/>
                <v:stroke color="#d99594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5765</wp:posOffset>
                </wp:positionH>
                <wp:positionV relativeFrom="paragraph">
                  <wp:posOffset>2183765</wp:posOffset>
                </wp:positionV>
                <wp:extent cx="2238375" cy="723900"/>
                <wp:effectExtent l="15240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31.95pt;margin-top:171.95pt;width:176.2pt;height:5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#000033"/>
                <v:stroke color="#d99594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80860</wp:posOffset>
                </wp:positionH>
                <wp:positionV relativeFrom="paragraph">
                  <wp:posOffset>574040</wp:posOffset>
                </wp:positionV>
                <wp:extent cx="2238375" cy="723900"/>
                <wp:effectExtent l="15240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е собрание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541.8pt;margin-top:45.2pt;width:176.2pt;height:5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е собрание коллектива</w:t>
                      </w:r>
                    </w:p>
                  </w:txbxContent>
                </v:textbox>
                <v:fill o:detectmouseclick="t" type="solid" color2="#000033"/>
                <v:stroke color="#d99594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</wp:posOffset>
                </wp:positionH>
                <wp:positionV relativeFrom="paragraph">
                  <wp:posOffset>621665</wp:posOffset>
                </wp:positionV>
                <wp:extent cx="2238375" cy="72390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едагогический сов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1.55pt;margin-top:48.95pt;width:176.2pt;height:5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едагогический совет </w:t>
                      </w:r>
                    </w:p>
                  </w:txbxContent>
                </v:textbox>
                <v:fill o:detectmouseclick="t" type="solid" color2="#000033"/>
                <v:stroke color="#d99594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3735</wp:posOffset>
                </wp:positionH>
                <wp:positionV relativeFrom="paragraph">
                  <wp:posOffset>2183765</wp:posOffset>
                </wp:positionV>
                <wp:extent cx="2238375" cy="723900"/>
                <wp:effectExtent l="15240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ая медицинская 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53.05pt;margin-top:171.95pt;width:176.2pt;height:5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ая медицинская сестра</w:t>
                      </w:r>
                    </w:p>
                  </w:txbxContent>
                </v:textbox>
                <v:fill o:detectmouseclick="t" type="solid" color2="#000033"/>
                <v:stroke color="#d99594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835</wp:posOffset>
                </wp:positionH>
                <wp:positionV relativeFrom="paragraph">
                  <wp:posOffset>3422015</wp:posOffset>
                </wp:positionV>
                <wp:extent cx="2238375" cy="723900"/>
                <wp:effectExtent l="15240" t="1460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6.05pt;margin-top:269.45pt;width:176.2pt;height:5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ий воспитатель</w:t>
                      </w:r>
                    </w:p>
                  </w:txbxContent>
                </v:textbox>
                <v:fill o:detectmouseclick="t" type="solid" color2="#000033"/>
                <v:stroke color="#d99594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2685</wp:posOffset>
                </wp:positionH>
                <wp:positionV relativeFrom="paragraph">
                  <wp:posOffset>2717165</wp:posOffset>
                </wp:positionV>
                <wp:extent cx="2238375" cy="72390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91.55pt;margin-top:213.95pt;width:176.2pt;height:5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хоз</w:t>
                      </w:r>
                    </w:p>
                  </w:txbxContent>
                </v:textbox>
                <v:fill o:detectmouseclick="t" type="solid" color2="#000033"/>
                <v:stroke color="#d99594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1940</wp:posOffset>
                </wp:positionH>
                <wp:positionV relativeFrom="paragraph">
                  <wp:posOffset>4479290</wp:posOffset>
                </wp:positionV>
                <wp:extent cx="3371850" cy="1933575"/>
                <wp:effectExtent l="14605" t="1524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933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99"/>
                        </a:solidFill>
                        <a:ln w="284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зыкальные руководите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структор по физической культур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ь по обучению татарскому язы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-22.2pt;margin-top:352.7pt;width:265.45pt;height:152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зыкальные руководител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структор по физической культур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ь по обучению татарскому язык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76923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6135</wp:posOffset>
                </wp:positionH>
                <wp:positionV relativeFrom="paragraph">
                  <wp:posOffset>4926965</wp:posOffset>
                </wp:positionV>
                <wp:extent cx="1704975" cy="723900"/>
                <wp:effectExtent l="15240" t="14605" r="146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99"/>
                        </a:solidFill>
                        <a:ln w="284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265.05pt;margin-top:387.95pt;width:134.2pt;height:5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#330066"/>
                <v:stroke color="#76923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8535</wp:posOffset>
                </wp:positionH>
                <wp:positionV relativeFrom="paragraph">
                  <wp:posOffset>3564890</wp:posOffset>
                </wp:positionV>
                <wp:extent cx="2114550" cy="9144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cc"/>
                        </a:solidFill>
                        <a:ln w="2844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трудники пищебло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в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собный рабоч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277.05pt;margin-top:280.7pt;width:166.4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трудники пищебло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ва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собный рабоч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d99594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6410</wp:posOffset>
                </wp:positionH>
                <wp:positionV relativeFrom="paragraph">
                  <wp:posOffset>4231640</wp:posOffset>
                </wp:positionV>
                <wp:extent cx="4038600" cy="2495550"/>
                <wp:effectExtent l="14605" t="14605" r="15240" b="5562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495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ие воспитате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шинист по стирке бель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борщики служебных помещени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чий по обслуживанию и ремонту здани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стелянш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орож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дов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ладовщ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38.3pt;margin-top:333.2pt;width:317.95pt;height:196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ие воспитател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шинист по стирке бель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борщики служебных помещени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чий по обслуживанию и ремонту здани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стелянш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орож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довн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ладовщик</w:t>
                      </w:r>
                    </w:p>
                  </w:txbxContent>
                </v:textbox>
                <v:fill o:detectmouseclick="t" type="solid" color2="red"/>
                <v:stroke color="#31849b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0135</wp:posOffset>
                </wp:positionH>
                <wp:positionV relativeFrom="paragraph">
                  <wp:posOffset>2850515</wp:posOffset>
                </wp:positionV>
                <wp:extent cx="638810" cy="647700"/>
                <wp:effectExtent l="0" t="0" r="1079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9360" cy="64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224.45pt;width:50.25pt;height:50.9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8.55pt;width:727.8pt;height:28.45pt;mso-wrap-style:none;v-text-anchor:middle;mso-position-vertical:top" type="_x0000_t136">
            <v:path textpathok="t"/>
            <v:textpath on="t" fitshape="t" string="Схема  организационной структуры управления МБДОУ &quot;Колокольчик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5:40:00Z</dcterms:created>
  <dc:creator>admin</dc:creator>
  <dc:description/>
  <cp:keywords/>
  <dc:language>en-US</dc:language>
  <cp:lastModifiedBy>Людмила</cp:lastModifiedBy>
  <dcterms:modified xsi:type="dcterms:W3CDTF">2018-03-12T08:53:00Z</dcterms:modified>
  <cp:revision>3</cp:revision>
  <dc:subject/>
  <dc:title/>
</cp:coreProperties>
</file>